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 xml:space="preserve">PARENTS PLEASE COMPLETE     </w:t>
        <w:br/>
        <w:t xml:space="preserve">Registration Costs: </w:t>
      </w:r>
      <w:r>
        <w:rPr>
          <w:color w:val="000000"/>
          <w:sz w:val="22"/>
        </w:rPr>
        <w:t xml:space="preserve">I can pay $895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I would like to apply for subsidy funding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</w:p>
    <w:p>
      <w:pPr>
        <w:pStyle w:val="Normal"/>
        <w:rPr>
          <w:rFonts w:ascii="MS Gothic" w:hAnsi="MS Gothic" w:eastAsia="MS Gothic" w:cs="MS Gothic"/>
          <w:color w:val="000000"/>
          <w:sz w:val="22"/>
        </w:rPr>
      </w:pPr>
      <w:r>
        <w:rPr>
          <w:rFonts w:eastAsia="MS Gothic" w:cs="MS Gothic" w:ascii="MS Gothic" w:hAnsi="MS Gothic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0" w:leader="none"/>
        </w:tabs>
        <w:rPr>
          <w:color w:val="000000"/>
          <w:sz w:val="16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Birthday:______/______/______  School:______________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>(H):______________ (B) ________________</w:t>
      </w:r>
      <w:r>
        <w:rPr>
          <w:color w:val="000000"/>
          <w:sz w:val="22"/>
          <w:lang w:val="en-AU" w:eastAsia="en-US"/>
        </w:rPr>
        <w:t xml:space="preserve"> </w:t>
      </w:r>
    </w:p>
    <w:p>
      <w:pPr>
        <w:pStyle w:val="Normal"/>
        <w:rPr>
          <w:color w:val="000000"/>
          <w:sz w:val="22"/>
          <w:lang w:val="en-AU" w:eastAsia="en-US"/>
        </w:rPr>
      </w:pPr>
      <w:r>
        <w:rPr>
          <w:color w:val="000000"/>
          <w:sz w:val="22"/>
          <w:lang w:val="en-AU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AU" w:eastAsia="en-US"/>
        </w:rPr>
        <w:t>CAMPER INFORMATION</w:t>
      </w:r>
      <w:r>
        <w:rPr>
          <w:color w:val="000000"/>
          <w:sz w:val="22"/>
          <w:lang w:val="en-AU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Allergies</w:t>
      </w:r>
      <w:r>
        <w:rPr>
          <w:color w:val="000000"/>
          <w:lang w:val="en-AU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Medical/Behavioural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 xml:space="preserve">Does this individual </w:t>
      </w:r>
      <w:r>
        <w:rPr>
          <w:b/>
          <w:color w:val="000000"/>
          <w:lang w:val="en-AU" w:eastAsia="en-US"/>
        </w:rPr>
        <w:t>take medication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AU"/>
        </w:rPr>
        <w:t>Reasons why this child has leadership potential</w:t>
      </w:r>
      <w:r>
        <w:rPr>
          <w:color w:val="000000"/>
          <w:lang w:val="en-AU"/>
        </w:rPr>
        <w:t xml:space="preserve"> and should be selected for the Kamp Kiwanis ‘LITES’ Leadership program (please use back of page for additional information): </w:t>
      </w:r>
      <w:r>
        <w:rPr>
          <w:b/>
          <w:color w:val="000000"/>
          <w:lang w:val="en-AU"/>
        </w:rPr>
        <w:t>(please note this information is used to help select children to attend the camp)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tabs>
        <w:tab w:val="clear" w:pos="720"/>
        <w:tab w:val="left" w:pos="6870" w:leader="none"/>
      </w:tabs>
      <w:rPr/>
    </w:pPr>
    <w:r>
      <w:rPr>
        <w:rStyle w:val="InternetLin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2"/>
        <w:lang w:val="en-US" w:eastAsia="en-US"/>
      </w:rPr>
    </w:pPr>
    <w:r>
      <w:rPr>
        <w:b/>
        <w:color w:val="000000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44450</wp:posOffset>
          </wp:positionV>
          <wp:extent cx="3397885" cy="1155700"/>
          <wp:effectExtent l="0" t="0" r="0" b="0"/>
          <wp:wrapTight wrapText="bothSides">
            <wp:wrapPolygon edited="0">
              <wp:start x="2294" y="0"/>
              <wp:lineTo x="2113" y="1243"/>
              <wp:lineTo x="2113" y="1781"/>
              <wp:lineTo x="2417" y="2845"/>
              <wp:lineTo x="1448" y="5165"/>
              <wp:lineTo x="1509" y="8203"/>
              <wp:lineTo x="-3" y="8741"/>
              <wp:lineTo x="-64" y="10523"/>
              <wp:lineTo x="-3" y="16599"/>
              <wp:lineTo x="178" y="16945"/>
              <wp:lineTo x="1566" y="17663"/>
              <wp:lineTo x="1809" y="18919"/>
              <wp:lineTo x="1932" y="18919"/>
              <wp:lineTo x="13608" y="18919"/>
              <wp:lineTo x="13731" y="18919"/>
              <wp:lineTo x="14397" y="17483"/>
              <wp:lineTo x="16512" y="16945"/>
              <wp:lineTo x="21110" y="16061"/>
              <wp:lineTo x="21110" y="11779"/>
              <wp:lineTo x="20868" y="11421"/>
              <wp:lineTo x="19356" y="11421"/>
              <wp:lineTo x="21537" y="10165"/>
              <wp:lineTo x="21295" y="9806"/>
              <wp:lineTo x="19417" y="8203"/>
              <wp:lineTo x="14820" y="5704"/>
              <wp:lineTo x="14820" y="4280"/>
              <wp:lineTo x="14155" y="3203"/>
              <wp:lineTo x="13247" y="2845"/>
              <wp:lineTo x="7376" y="2665"/>
              <wp:lineTo x="7376" y="1960"/>
              <wp:lineTo x="7133" y="0"/>
              <wp:lineTo x="22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tudents finished grades 9 - 12 – June 30 – July 18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tudents who have completed Grades 9 - 12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Leaders in Training for Excellence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jc w:val="center"/>
    </w:pPr>
    <w:rPr>
      <w:sz w:val="16"/>
    </w:rPr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2:00Z</dcterms:created>
  <dc:creator>Roy Strum</dc:creator>
  <dc:description/>
  <cp:keywords/>
  <dc:language>en-US</dc:language>
  <cp:lastModifiedBy>Chris Sheasby</cp:lastModifiedBy>
  <cp:lastPrinted>2014-03-03T15:48:00Z</cp:lastPrinted>
  <dcterms:modified xsi:type="dcterms:W3CDTF">2016-03-24T15:22:00Z</dcterms:modified>
  <cp:revision>2</cp:revision>
  <dc:subject/>
  <dc:title/>
</cp:coreProperties>
</file>